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04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6 мая 2025 года    </w:t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4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рашова Юрия Владими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5.2025 года в период с 08:30 час. до 20:30 час. Кондрашов Ю.В., проживая по адресу: *, являясь  лицом, в отношении которого решением Сургутского городского суда ХМАО-Югры от 09.08.2024 года установлен административный надзор, не исполнил ограничения, возложенные на него судом, а именно:  не явился на ежемесячную регистрацию в ОМВД России по г. Югорску по адресу: г. Югорск, ул. Попова, 15, 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 совершил  административное правонарушение, предусмотренное  ч. 1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шов Ю.В. в судебном заседании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протоколом об административном правонарушении от 14.05.2025 года,  согласно которому Кондрашов Ю.В., являясь лицом, в отношении которого решением Сургутского городского  суда ХМАО-Югры от 09.08.2024 года установлен административный надзор,  не исполнил ограничения, возложенные судом, не явился на ежемесячную регистрацию в ОМВД России по г. Югорску по адресу: г. Югорск, ул. Попова, 15,  чем  нарушил  п. 5 ч.1 ст. 4 Федерального закона от 6 апреля 2011 г. N 64-ФЗ "Об административном надзоре за лицами, освобожденными из мест лишения свободы";  решением Сургутского городского   суда ХМАО-Югры от 09.08.2024 года Кондрашов Ю.В. установлен административный надзор, установлены административные ограничения;  графиком прибытия поднадзорного лица на регистрацию; копией регистрационного листа поднадзорного лица, согласно которому 12.05.2025 года Кондрашов Ю.В. не явился на регистрацию; рапортом ст. УУП ОМВД России по г.Югорску А.С. Из объяснения Кондрашова Ю.В., следует, что он в установленный для регистрации день не явил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5 ч.1 ст. 4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являться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ндрашова Ю.В. установленной, квалифицирует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ндрашова Юр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9.24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:00 часов 26.05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                               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